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убликуя рекламу,    называйте вещи своими имен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октября 2015    года Вологодское УФАС России возбудило четыре дела по признакам нарушения законодательства Российской Федерации о рекламе в отношении МБУ «Редакция газеты «Сельская новь».</w:t>
        <w:br/>
        <w:t>Обращение о нарушении рекламного законодательства в антимонопольный орган поступило от Управления Роскомнадзора по Вологодской области.</w:t>
        <w:br/>
        <w:t>МБУ «Сельская новь»,    являясь рекламораспространителем,    допустило размещение в нескольких номерах газеты в июле 2015    года рекламной информации без пометки "реклама"    или "на правах рекламы",    что имеет признаки нарушения ст.    16    ФЗ «О рекламе».</w:t>
        <w:br/>
        <w:t>-    Это довольно грубое нарушение Закона «О рекламе»,    -    комментирует ситуацию государственный инспектор Ольга Галанина,    -  данная норма давно прописана в законодательстве,    но  все равно некоторые средства массовой информации периодически допускают ее нарушение,    скорее всего,    по невнимательности.</w:t>
        <w:br/>
        <w:t>Рассмотрение всех четырех дел состоится 3    ноября 2015    года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9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