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мониторинга цен на отдельные виды продовольственных товаров на 24.09.2015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целях реализации исполнения поручения ФАС России от 12.08.2014    № ИА/32275-ПР/14,    Управление проводит мониторинг средневзвешенных оптово-отпускных цен на отдельные виды продовольственных товаров и остатков на складах данных видов продукции.</w:t>
        <w:br/>
        <w:t>При выявлении существенного повышения оптово-отпускных цен (более чем на 5%    в течение недели по отношению к предыдущему периоду),    Управление выявляет причины роста цен в целях обеспечения проведения контрольных мероприятий,    направленных на выявление признаков нарушения антимонопольного законодательства.</w:t>
        <w:br/>
        <w:t>В результате проведенного мониторинга (по состоянию на 24.09.2015)    выявлено существенное повышение средневзвешенных оптово-отпускных цен:</w:t>
        <w:br/>
        <w:t>-    куры на 5,02%    (ООО "Шекснинский бройлер",    с 22.09.2015),    в связи с повышением себестоимости вследствие роста цен на корма и изменением в сторону увеличения курса валюты,    а также повышением спроса на продукцию.</w:t>
        <w:br/>
        <w:t>Необоснованного роста цен по вышеприведенному факту не установлено.    Признаки нарушения антимонопольного законодательства не выявлены.</w:t>
        <w:br/>
        <w:t>По отдельным обращениям граждан и органов власти,    связанных с ростом цен на продовольственные товары,    Управление проводит соответствующие проверки.    В ходе указанных мероприятий выявляются причины роста цен и признаки нарушения антимонопольного законодательства.</w:t>
        <w:br/>
        <w:t>В отчетный период указанных обращений в Управление не поступал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1    06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