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вышенная жирность кефира явилась причиной недобросовестной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сентября комиссия Вологодского  УФАС России  вынесла решение о признании предпринимателя К.    нарушившим часть 1    статьи 14    закона «О защите конкуренции».                        Череповецкий предприниматель,    участвуя в конкурсе на поставку молочных продуктов для учреждений здравоохранения города,    представил в своей заявке недостоверные сведения о том,    что будет осуществлять поставку кефира производства ПК «ВМК»  жирностью 2,5%    в упаковке 0,47    кг.    При этом предприниматель знал,    что данное предприятие не производит кефир с указанными характеристиками.    Но именно эти сведения позволили ему получить преимущества и стать победителем конкурса.    После вмешательства антимонопольного органа итоги конкурса были пересмотрены.                       В настоящее время решается вопрос о привлечении предпринимателя к административной ответственност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1    06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