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«Толстячок» прикинулся «Крепышом» и что из этого выш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</w:t>
      </w:r>
      <w:r>
        <w:rPr>
          <w:rFonts w:ascii="Times New Roman" w:hAnsi="Times New Roman"/>
          <w:sz w:val="24"/>
        </w:rPr>
        <w:t xml:space="preserve">㺝 </w:t>
      </w:r>
      <w:r>
        <w:rPr>
          <w:rFonts w:ascii="Times New Roman" w:hAnsi="Times New Roman"/>
          <w:sz w:val="24"/>
        </w:rPr>
        <w:t>сентября 2015    года Арбитражный суд Вологодской области своим решением (дело -9674/2015)    поддержал решение Вологодского УФАС,    которым ООО "ТД "Агрооптторг"    было признано нарушившим антимонопольное законодательство в части осуществления недобросовестной конкуренции на рынке реализации земельных грунтов для рассады.             ООО "ТД "Агрооптторг",    занимаясь реализацией земельных грунтов и зная,    что у другого участника рынка есть достаточно ходовой аналогичный товар,    уже зарекомендовавший себя среди потребителей,    оформил упаковку своего товара,    делая ее сходной до степени смешения с товаром данного участника рынка.    Так,    ООО "ТД "Агрооптторг"    осуществлял реализацию товара -    грунта для рассады "Толстячок"    -    в упаковке дизайна,    способного ввести в заблуждение в отношении конкурента,    производителя грунта "Крепыш".    О том,    что вывод о введении в заблуждение потребителей сделан правильно,    подтверждают и результаты опроса ВЦИОМ,    в которых указано,    что подавляющее большинство потребителей данного товара путают между собой упаковки земельных грунтов,    не различая их производителей.           -    Таким своим действием ООО "ТД "Агроотторг"    допустил акт недобросовестной конкуренции в отношении добросовестного участника товарного рынка и приобрел незаконные преимущества в осуществлении  своей предпринимательской деятельности,    -    комментирует ситуацию заместитель начальника отдела контроля антимонопольного законодательства и экономического анализа Ирина Смышляева.               В апреле 2015    года Вологодское УФАС признало ООО "ТД "Агроотторг"    нарушившим п.    2    части 1    статьи 14    Федерального закона № 135-ФЗ "О защите конкуренции",    обществу было выдано предписание о прекращении нарушения антимонопольного законодательства.    Общество обжаловало решение и предписание антимонопольного органа в Арбитражном суде Вологодской области,    но безуспеш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