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озбудило дело в отношении      ПАО «МРСК Северо-Запа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5    сентября 2015    года в отношении ПАО «МРСК Северо-Запада» возбуждено дело по признакам нарушения части 1    статьи 10    Федерального закона «О защите конкуренции».    </w:t>
        <w:br/>
        <w:t>           В Вологодское УФАС одновременно обратились тринадцать граждан с жалобой на невыполнение сетевой организацией условий договоров по технологическому присоединению жилого дома к электросетям в деревне  Новое Вологодского района.</w:t>
        <w:br/>
        <w:t>               ПАО «МРСК Север-Запада» является субъектом естественной монополии,    занимает доминирующее положение на рынке передачи электрической энергии и услугам по технологическому присоединению в Вологодском районе.</w:t>
        <w:br/>
        <w:t>Рассмотрение дела назначено на 27    октября 2015    г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5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