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ологодское УФАС возбудило дело в отношении ООО «Кирилловская электросеть»</w:t>
      </w:r>
      <w:r>
        <w:rPr>
          <w:rFonts w:ascii="Times New Roman" w:hAnsi="Times New Roman"/>
          <w:b w:val="false"/>
          <w:sz w:val="28"/>
        </w:rPr>
        <w:br/>
      </w:r>
    </w:p>
    <w:p>
      <w:pPr>
        <w:pStyle w:val="Normal"/>
        <w:bidi w:val="0"/>
        <w:jc w:val="left"/>
        <w:rPr/>
      </w:pPr>
      <w:r>
        <w:rPr>
          <w:rFonts w:ascii="Times New Roman" w:hAnsi="Times New Roman"/>
          <w:sz w:val="24"/>
        </w:rPr>
        <w:t xml:space="preserve">28    сентября 2015    года Вологодское УФАС возбудило дело в отношении ООО «Кирилловская электросеть» по признакам нарушения пункта 3    части 1    статьи 10    Федерального закона «О защите конкуренции».    </w:t>
        <w:br/>
        <w:t>           Сетевая организация незаконно навязывает обществу «Агрострой» условия договора на технологическое присоединение строящегося двадцатидвухквартирного  жилого дома.    Кирилловской электросети ранее было выдано предупреждение,    которое исполнено ненадлежащим образом.           ООО «Кирилловская электросеть» является субъектом естественной монополии,    занимает доминирующее положение на рынке передачи электрической энергии и услугам по технологическому присоединению в г.    Кириллове Вологодской области.</w:t>
        <w:br/>
        <w:t>Рассмотрение дела назначено на 29    октября 2015    г. </w:t>
        <w:br/>
      </w:r>
    </w:p>
    <w:p>
      <w:pPr>
        <w:pStyle w:val="Normal"/>
        <w:bidi w:val="0"/>
        <w:jc w:val="left"/>
        <w:rPr/>
      </w:pPr>
      <w:r>
        <w:rPr>
          <w:rFonts w:ascii="Times New Roman" w:hAnsi="Times New Roman"/>
          <w:b/>
          <w:sz w:val="24"/>
        </w:rPr>
        <w:t>2015-09-28    13:2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