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цен на отдельные виды продовольственных товаров на 03.09.2015    и 10.09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12.08.2014    № ИА/32275-ПР/14     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03.09.2015)    выявлено существенное повышение средневзвешенных оптово-отпускных цен:</w:t>
        <w:br/>
        <w:t>-    свинина на 22,81%    (ОАО «Череповецкий мясокомбинат» г.    Череповец)     в связи с ассортиментным сдвигом (уменьшение в структуре продаж более дешевого полуфабриката,    что привело к резкому увеличению средневзвешенной цены).</w:t>
        <w:br/>
        <w:t>В результате проведенного мониторинга (по состоянию на 10.09.2015)    не выявлено существенного повышения средневзвешенных оптово-отпускных цен.</w:t>
        <w:br/>
        <w:t>Необоснованного роста цен по вышеприведенному факту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указанных обращений в Управление не поступа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1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