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дрей Кашеваров:    Реклама и анонсы передач не должны быть громче другого телевизионного контент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8    сентября ФАС России рассмотрит первое дело по превышению уровня громкости звука рекламы на телевидении.</w:t>
        <w:br/>
        <w:t> </w:t>
        <w:br/>
        <w:t>10-11    сентября в Нижнем Новгороде состоялась XVI    Ежегодная конференция «Вопросы развития рекламного бизнеса в России.    Консолидация рекламного сообщества».    На пленарном заседании заместитель руководителя Федеральной антимонопольной службы (ФАС России)    Андрей Кашеваров проанализировал актуальные вопросы в сфере надзора за соблюдением рекламного законодательства,    а также познакомил экспертное сообщество с новеллами в этой сфере.С нынешнего июля – после утверждения приказом ФАС Методики измерений соотношения уровня громкости рекламы и прерываемой теле-    радиопрограммы,    жалобы можно направлять в Федеральную антимонопольную службу.    Громкость звука в рекламных роликах на соответствие требованиям поправок в закон "О рекламе"    проверяет ее ведомственная лаборатория.Поводом для возбуждения первого дела по превышению звука послужила реклама,    транслировавшаяся 4    августа 2015    года на телеканале «ТВ 3» во время показа телесериала «Гадалка».    Уровень громкости звука блока рекламы и анонсов превышал уровень громкости звука последующего за ним фрагмента телепередачи на 2,26    дБ и на 2,86    дБ,    хотя эта разница не должна превышать 1,5    дБ.– Теперь мониторинг также будет осуществляться на различных теле-    и радиоканалах на постоянной основе,    – утверждает Андрей Кашеваров.    – 18    сентября впервые будет рассмотрено дело в отношении российского федерального телеканала Т⢷.    После обращения жителя Екатеринбурга 9    сентября было принято решение о возбуждении дела в отношении телеканала «СТС-Урал»,    осуществляющего вещание «СТС» в Екатеринбурге на 29-м дециметровом канале.    По результатам рассмотрения первых дел Федеральная антимонопольная служба будет понимать,    как станет развиваться правоприменение:    станут ли телеканалы оспаривать решения,    какой вердикт вынесет суд.    Методика контроля – это в первую очередь собственный мониторинг,    позволивший зафиксировать факт нарушения телеканалом Т⢷.Количество обращений граждан и юридических лиц по нарушениям рекламного законодательства за последние два года возросло более чем на треть.    В 2013    году ФАС России рассмотрела свыше 19,5    тысяч обращений,    в 2014    году их количество превысило 28    тысяч.    Традиционно граждан больше всего возмущают незаконные рекламные СМС-рассылки.    В 2014    году такие нарушения составили 47,17    процентов,    в первом полугодии 2015-го – 42,32    процента,    приводит статистику Андрей Кашеваров.    При этом только в первом полугодии нынешнего года рассмотрено 9    688    фактов нарушений законодательства о рекламе,    по 3    665    были возбуждены дела.Надзорная практика осуществляется в условиях,    когда за первое полугодие 2015-го объем рекламы в СМИ сократился на 16    процентов по сравнению с тем же периодом прошлого года.    Хотя случившееся сокращение не столь велико по сравнению с тем,    что наблюдалось в кризисных 1999-м и 2009    годах.    Падение доходности традиционных каналов коммуникации – электронных и печатных СМИ,    наружной рекламы – не может не вызывать тревогу.Однако отчетливо зафиксирована новая тенденция рынка:    за текущие полгода объем рекламных бюджетов Интернета достиг сопоставимых с доходной частью телевидения размеров.    По оценкам экспертов,    на рекламе телевидение заработало около 60    миллиардов,    интернет за то же время заработал около 40    миллиардов рублей.    И поскольку печатные и электронные СМИ представлены и в интернете,    следует думать о том,    как повышать рекламные бюджеты через размещение контекстной рекламы непосредственно на сайтах,    констатирует Андрей Кашеваров.    При этом ФАС как орган надзорный реагирует на жалобы:    в случае нарушений рекламного законодательства при размещении соответствующего контента в Интернете также будут возбуждаться дела.</w:t>
        <w:br/>
        <w:t> </w:t>
        <w:br/>
        <w:t>По материалам пресс-службы 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11    11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