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заинтересовалось      «лучшей» це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сентября  Вологодское УФАС России возбудило дело в отношении ООО «СВТ – компьютерные технологии» по признакам нарушения законодательства Российской Федерации о рекламе.           ООО «СВТ – компьютерные технологии»,    являясь рекламодателем,    в августе 2015года  допустило распространение рекламы следующего содержания:    «Магазин Офисная планета.    Новые модели!    …лучшая цена…»  на рекламной конструкции,    размещенной рядом с домом по адресу:    г.    Вологда,    ул.    М.    Ульяновой,    д.    3.</w:t>
        <w:br/>
        <w:t>В данной рекламе содержится информац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что имеет признаки нарушения п.    1    ч.    3    ст.    5    ФЗ «О рекламе».Рассмотрение дела назначено на 5    октября 2015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