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возбудило дело в отношении МУБ «Телекомпания «Каду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9    сентября 2015    года Вологодское УФАС России возбудило  дело в отношении МУБ «Телекомпания «Кадуй» по признакам нарушения Закона о рекламе.    </w:t>
        <w:br/>
        <w:t>Суть нарушения заключается в том,    что телекомпания допустила превышение установленного законом «О рекламе» времени распространяемой рекламы (пятнадцать процентов времени вещания в течение часа).    В эфире телеканала «ТНТ» во время трансляции Кадуйского районного телевидения 14,    15    и 16    июля 2015    года  общая продолжительность распространяемой в телепрограмме рекламы превысила 15    процентов  времени вещания в течение часа.Рассмотрение дела назначено на 1    октября 2015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