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Скорая помощь» -    не место для размещения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0    сентября 2015    года,    Вологодское УФАС России возбудило дело по признакам нарушения законодательства Российской Федерации о рекламе в отношении индивидуального предпринимателя С.</w:t>
        <w:br/>
        <w:t>Предприниматель допустил распространение рекламы о перевозке лежачих больных на кузове автомобилей скорой медицинской помощи.    В данной рекламе имеются признаки нарушения пункт 1    части 3    статьи 20    ФЗ «О рекламе».</w:t>
        <w:br/>
        <w:t>В силу п.    1    ч.    3    ст.    20    ФЗ «О рекламе» запрещается размещение рекламы на транспортных средствах специальных и оперативных служб с определенной цветографической  окраской,    предусмотренной требованиями технического регламента.</w:t>
        <w:br/>
        <w:t>Рассмотрение дела назначено на 29    октября 2015   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