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ереповецкая управляющая компания признана нарушившей закон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     </w:t>
      </w:r>
      <w:r>
        <w:rPr>
          <w:rFonts w:ascii="Times New Roman" w:hAnsi="Times New Roman"/>
          <w:sz w:val="24"/>
        </w:rPr>
        <w:t xml:space="preserve">㺙 </w:t>
      </w:r>
      <w:r>
        <w:rPr>
          <w:rFonts w:ascii="Times New Roman" w:hAnsi="Times New Roman"/>
          <w:sz w:val="24"/>
        </w:rPr>
        <w:t>августа 2015    года Вологодское УФАС России признало ООО ЖЭУ-7    "Комфорт"    нарушившим закон "О защите конкуренции".      С жалобой на действия управляющей компании в антимонопольный орган обратилось ООО "Управдом Гарант".    Ранее на общем собрании жильцов дома № 25    по улице Первомайской города Череповца ООО "Управдом Гарант"    было выбрано в качестве управляющей компании с 10.03.2015г.    Согласно закону,    ООО ЖЭУ-7    "Комфорт"    должно было передать всю техническую документацию на управление домом вновь избранной управляющей компании.    Но и на данный момент документация не была передана в полном объеме.        На основании этого комиссия Вологодского УФАС возбудила дело по части 1    статьи 14    закона "О защите конкуренции"    в отношении ООО ЖЭУ-7    "Комфорт".    По итогам рассмотрения дела данная управляющая компания была признана нарушившей антимонопольное законодательство,    ей выдано предписание о передаче всей технической документации на управление домом вновь избранной управляющей компании ООО "Управдом Гарант".       -    Учитывая большое количество жалоб,    поступающих в антимонопольный орган,    ситуация с деятельностью управляющих компаний на рынке Череповца в плане добросовестной конкуренции продолжает оставаться напряженной,    -    комментирует ситуацию специалист 1    разряда Вологодского УФАС Екатерина Ес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6    06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