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признало администрацию г.Вологды нарушившей Закон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31    июля 2015    года,    Вологодское УФАС России признало администрацию г.    Вологды и департамент градостроительства и инфраструктуры администрации г.    Вологды  нарушившими часть 1    статьи 15    Закона о защите конкуренции.  Администрация города,    начав процедуру о возможном предоставлении в аренду земельного участка для строительства многофункционального центра,    в дальнейшем приняла решение о продаже земельного участка на торгах,    но не о продаже права аренды на данный земельный участок.           Статья 30    Земельного кодекса РФ,    установив порядок предоставления земельных участков из земель,    находящихся в государственной или муниципальной собственности,    для строительства,    не допускает прекращение соответствующей,    предусмотренной законом процедуры в случае ее начала,    исключительно по волеизъявлению органа,    уполномоченного на распоряжение таким участком.   Действия администрации города и департамента градостроительства и инфраструктуры города  нарушают часть 3    статьи 30    Кодекса (предоставление земельных участков для строительства с предварительным согласованием мест размещения объектов осуществляется в аренду)    и статью 15    Закона о защите конкуренции.     Данная статья запрещает органам  местного самоуправления принимать акты и (или)    совершать действия,    которые приводят или могут привести к недопущению,    ограничению,    устранению конкуренции.           Ограничения конкуренции выразились в том,    что потенциальные участники процедуры были введены в заблуждени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1    1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