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траховая компания «Росгосстрах» оплатила штраф      в полмиллиона рубле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    июля 2015    г.  ООО «Росгосстрах» уведомило Вологодское УФАС России об оплате административного штрафа в размере пятисот тысяч рублей.         Штраф в размере 500    тысяч рублей был наложен на страховую компанию в апреле 2015    года за повторное неисполнение обществом предписания антимонопольного органа.    Ранее Вологодское УФАС России выдало страховой компании  предписание о прекращении действий по навязыванию дополнительных видов услуг  страхования  при  покупке страхователями полисов  ОСАГО.Напомним,    что дело в отношении  ООО «Росгосстрах» началось в 2013    году.   Общая   сумма   наложенных   Вологодским   УФАС  России  штрафов составила 900    тысяч рубле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9    11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