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ращение прокуратуры      о факте монопольно высокой цены      требует дополнительных доказательств</w:t>
      </w:r>
      <w:r>
        <w:rPr>
          <w:rFonts w:ascii="Times New Roman" w:hAnsi="Times New Roman"/>
          <w:b w:val="false"/>
          <w:sz w:val="28"/>
        </w:rPr>
        <w:br/>
      </w:r>
    </w:p>
    <w:p>
      <w:pPr>
        <w:pStyle w:val="Normal"/>
        <w:bidi w:val="0"/>
        <w:jc w:val="left"/>
        <w:rPr/>
      </w:pPr>
      <w:r>
        <w:rPr>
          <w:rFonts w:ascii="Times New Roman" w:hAnsi="Times New Roman"/>
          <w:sz w:val="24"/>
        </w:rPr>
        <w:t>Прокуратура Вологодского района обратилась в Вологодское УФАС России в марте 2015г.    по результатам одной из проверок.    Основанием для обращения стало повышение отпускной оптовой цены СХПК "Племзавод Майский"    на капусту белокочанную на 320%    в период с октября 2014г.    по февраль 2015г.             Указом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ограничен ввоз на территорию Российской Федерации отдельных видов сельскохозяйственной продукции,    сырья и продовольствия.             В настоящее время в целях реализации постановления Правительства Российской Федерации от 07.08.2014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Вологодским УФАС России совместно с другими органами власти,    в том числе с прокуратурой,    организовано межведомственное взаимодействие по вопросам предупреждения,    выявления и пресечения нарушений законодательства,    способствующих росту цен на сельскохозяйственную и продовольственную продукцию.             Факт нарушения антимонопольного законодательства в случае с повышением отпускной оптовой цены на капусту может быть установлен при совокупности ряда обстоятельств:    злоупотребление доминирующим положением и установление монопольно высокой цены.            Доминирующим признается положение хозяйствующего субъекта,    доля которого на рынке определенного товара превышает тридцать пять процентов.            Монопольно высокой ценой товара может являться цена,    если она превышает сумму необходимых для производства и реализации данного товара расходов и прибыли.           Организация-производитель не может быть признана нарушившей антимонопольное законодательство,    если не доказаны эти два обстоятельства.           В целях проверки наличия или отсутствия монопольно высокой цены на капусту белокочанную антимонопольный орган проводит анализ оптового рынка данного товара.    Участником этого рынка является СХПК "Племзавод Майский".    По предварительным исследованиям его доля составляет 60    процентов.           Однако вся информация о доказанности состава нарушения антимонопольного законодательства со стороны СХПК "Племзавод Майский"    является преждевременной.    В настоящее время факт доминирования подлежит исследованию и доказыванию.    Кроме того,    антимонопольный орган исследует причины повышения цены на капусту на 320%.           В связи с необходимостью получения дополнительных доказательств рассмотрение дела отложено на 19.08.2015г.</w:t>
        <w:br/>
      </w:r>
    </w:p>
    <w:p>
      <w:pPr>
        <w:pStyle w:val="Normal"/>
        <w:bidi w:val="0"/>
        <w:jc w:val="left"/>
        <w:rPr/>
      </w:pPr>
      <w:r>
        <w:rPr>
          <w:rFonts w:ascii="Times New Roman" w:hAnsi="Times New Roman"/>
          <w:b/>
          <w:sz w:val="24"/>
        </w:rPr>
        <w:t>2015-07-08    08: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