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ологодское УФАС возбудило дело в отношении ОАО «Вологодский оптико-механический завод»</w:t>
      </w:r>
      <w:r>
        <w:rPr>
          <w:rFonts w:ascii="Times New Roman" w:hAnsi="Times New Roman"/>
          <w:b w:val="false"/>
          <w:sz w:val="28"/>
        </w:rPr>
        <w:br/>
      </w:r>
    </w:p>
    <w:p>
      <w:pPr>
        <w:pStyle w:val="Normal"/>
        <w:bidi w:val="0"/>
        <w:jc w:val="left"/>
        <w:rPr/>
      </w:pPr>
      <w:r>
        <w:rPr>
          <w:rFonts w:ascii="Times New Roman" w:hAnsi="Times New Roman"/>
          <w:sz w:val="24"/>
        </w:rPr>
        <w:t>30    июня 2015г.    Вологодское УФАС возбудило дело по признакам нарушения ОАО «Вологодский оптико-механический завод» части 1    статьи 17    Федерального закона «О защите конкуренции».</w:t>
        <w:br/>
        <w:t>        В антимонопольный орган обратилось ООО «Баромембранная технология».    Общество жаловалось на то,    что ОАО «ВОМЗ» нарушило порядок определения  победителя  при проведении конкурса на выполнение работ по реконструкции станций нейтрализации сточных вод гальванического производства в 2015    году  для нужд заказчика.  Управление усмотрело в данном заявлении признаки нарушения антимонопольного законодательства.           Рассмотрение дела назначено на 21    июля 2015г.</w:t>
        <w:br/>
      </w:r>
    </w:p>
    <w:p>
      <w:pPr>
        <w:pStyle w:val="Normal"/>
        <w:bidi w:val="0"/>
        <w:jc w:val="left"/>
        <w:rPr/>
      </w:pPr>
      <w:r>
        <w:rPr>
          <w:rFonts w:ascii="Times New Roman" w:hAnsi="Times New Roman"/>
          <w:b/>
          <w:sz w:val="24"/>
        </w:rPr>
        <w:t>2015-07-01    06: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