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пециалисты Вологодского УФАС выступили в прямом эфире радио «Эхо Вологды»</w:t>
      </w:r>
      <w:r>
        <w:rPr>
          <w:rFonts w:ascii="Times New Roman" w:hAnsi="Times New Roman"/>
          <w:b w:val="false"/>
          <w:sz w:val="28"/>
        </w:rPr>
        <w:br/>
      </w:r>
    </w:p>
    <w:p>
      <w:pPr>
        <w:pStyle w:val="Normal"/>
        <w:bidi w:val="0"/>
        <w:jc w:val="left"/>
        <w:rPr/>
      </w:pPr>
      <w:r>
        <w:rPr>
          <w:rFonts w:ascii="Times New Roman" w:hAnsi="Times New Roman"/>
          <w:sz w:val="24"/>
        </w:rPr>
        <w:t>24    июня сотрудники Вологодского УФАС России Ольга Галанина и Екатерина Есина выступили в прямом эфире радиостанции «Эхо Вологды» в рубрике «На страже конкуренции».</w:t>
        <w:br/>
        <w:t>         Передача была посвящена  борьбе с навязчивой  СМС рекламой.Как грамотно  составить заявление в антимонопольный орган,    какие документы необходимо при этом собрать и  можно ли как-то предупредить и уберечь себя от ненужной СМС рекламы -  на эти и другие вопросы отвечали в прямом эфире  специалисты Вологодского УФАС.</w:t>
        <w:br/>
        <w:t>          Данная проблема  продолжает оставаться актуальной,    о чем свидетельствовали и звонки слушателей в прямой эфир.  Впрочем,    как и в любом деле,    предупредить поступление   СМС рассылок на свой телефон легче,    чем потом с ними бороться.    Специалисты антимонопольного органа  советуют гражданам при заполнении анкет в предприятиях торговли или сферы услуг    внимательно знакомиться с информацией,    содержащейся в анкете.    Если в анкете содержится пункт,    согласно которому  потребитель соглашается на получение СМС рекламы и передачу его персональных данных третьим  лицам для получения информации об акциях и скидках,  следует дополнительно указать о своем отказе или поставить соответствующий знак,    в случае наличия выбора.    Кроме того,    при оплате услуг мобильной связи в некоторых терминалах (например, НОВОПЛАТ,    QIWI)    абонент,    согласно условиям оказания услуг,    размещенных в разделе «Информация», автоматически дает согласие на обработку своих персональных данных и их использование для рассылки СМС рекламы.    Во избежание получения СМС рекламы  лучше  использовать другие способы осуществления платежа.    Соблюдая эти несложные правила,    можно предотвратить распространение СМС рассылок на телефон,    считают специалисты антимонопольного органа.Подробнее о борьбе с СМС рекламой можно прочитать на нашем сайте. </w:t>
        <w:br/>
      </w:r>
    </w:p>
    <w:p>
      <w:pPr>
        <w:pStyle w:val="Normal"/>
        <w:bidi w:val="0"/>
        <w:jc w:val="left"/>
        <w:rPr/>
      </w:pPr>
      <w:r>
        <w:rPr>
          <w:rFonts w:ascii="Times New Roman" w:hAnsi="Times New Roman"/>
          <w:b/>
          <w:sz w:val="24"/>
        </w:rPr>
        <w:t>2015-06-26    1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