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овело семинар,    посвященный 25-летию антимонопольных орга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рамках празднования 25-летнего юбилея антимонопольных органов в Торгово-промышленной палате Вологодской области сотрудники Вологодского УФАС России провели семинар.          Ирина Смышляева,    Антон Жирнов,    Юлия Васянович и Артем Мухин рассказали слушателям семинара о компетенции и полномочиях антимонопольного органа,    о перспективах развития как антимонопольного законодательства («Четвертый антимонопольный пакет»),    так и ведомства в целом.          К своему 25-летнему юбилею  ведомство  накопило огромный опыт по защите конкуренции в самых разных сферах.    Поэтому участникам семинара представилась уникальная возможность из первых уст получить  информацию о требованиях закона о защите конкуренции,    нарушениях,    о порядке и процедуре выявления нарушений антимонопольного законодательства и правилах рассмотрения дел.          В ходе семинара также были рассмотрены вопросы правоприменительной практики проведения закупок и торгов в соответствии с Законом о контрактной системе (44-ФЗ)    и Законом о закупках (223-ФЗ).    Специалисты антимонопольного органа разъяснили участникам семинара основные положения Закона «О рекламе» (38-ФЗ).           -    Семинар показал большую потребность представителей бизнес-сообщества в таких встречах,    -    говорит зам.    начальника отдела антимонопольного контроля Вологодского УФАС России Ирина Смышляева.    -    Сегодня участники семинара не только получили исчерпывающую информацию по интересующим их вопросам,    но и познакомились  в целом с деятельностью антимонопольного органа,    и узнали векторы развития антимонопольного ведомства.    Разъяснение наших позиций в итоге служит продвижению идеи добросовестной конкуренции,    налаживанию конструктивного разговора с представителями бизнес-сообщества и органов власти.    В год 25-летия антимонопольного ведомства мы уделяем особое внимание подобным встреч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5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