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 провела семинар для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ня Наталия Мерзлякова провела семинар для государственных и муниципальных заказчиков,    посвященный правоприменительной практике Федерального закона от 05.04.2013    № ФЗ-44    "О контрактной системе в сфере закупок товаров,    работ,    услуг для обеспечения государственных и муниципальных нужд».          Наталия Мерзлякова  подробно рассказала слушателям о порядке заключения договоров,    о правилах проведения конкурсов и аукционов,    а также о  полномочиях антимонопольного органа.          Руководитель Вологодского УФАС  разъяснила участникам семинара вопросы ответственности заказчиков,    работников контрактных служб,    контрактных управляющих,    членов комиссий по осуществлению закупок за нарушение законодательства РФ в сфере закупок.    Слушатели были ознакомлены с административной и арбитражной практикой Вологодского УФАС России.    Кроме того,    спикер  остановилась на способах защиты прав и законных интересов участников процедуры закупки.           По окончании семинара Наталия Мерзлякова ответила на многочисленные вопросы слушателе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5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