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зничные цены на автомобильное топливо в Вологодской области      за период:        01    – 15        июня 2015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редние розничные цены на автомобильное топливо установились в Вологодской области за период:  01    – 15    июня 2015    г.    на следующем уровне:</w:t>
        <w:br/>
        <w:t> </w:t>
        <w:br/>
        <w:t>Марка</w:t>
        <w:br/>
        <w:t>топлива</w:t>
        <w:br/>
        <w:t>Средняя розничная цена</w:t>
        <w:br/>
        <w:t>(по состоянию на 01.06.15    г.)</w:t>
        <w:br/>
        <w:t>Средняя розничная цена</w:t>
        <w:br/>
        <w:t>(по состоянию на 15.06.15    г.)</w:t>
        <w:br/>
        <w:t>Бензин АИ-92</w:t>
        <w:br/>
        <w:t>33,64 руб.    за литр</w:t>
        <w:br/>
        <w:t>33,79 руб.    за литр</w:t>
        <w:br/>
        <w:t>Бензин АИ-95</w:t>
        <w:br/>
        <w:t>35,75 руб.    за литр</w:t>
        <w:br/>
        <w:t>35,98 руб.    за литр</w:t>
        <w:br/>
        <w:t>Дизтопливо</w:t>
        <w:br/>
        <w:t>35,19    руб.    за литр</w:t>
        <w:br/>
        <w:t>35,21    руб.    за литр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4    1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