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Вологодского УФАС России      устояло в апелляционной инста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</w:t>
      </w:r>
      <w:r>
        <w:rPr>
          <w:rFonts w:ascii="Times New Roman" w:hAnsi="Times New Roman"/>
          <w:sz w:val="24"/>
        </w:rPr>
        <w:t>22    июня Четырнадцатый Арбитражный апелляционный суд вынес постановление о признании законным и обоснованным решения Арбитражного суда Вологодской области (дело №-6188/2014),    оставившего в силе решение и предписание Вологодского УФАС.        Напомним,    в январе 2014    года три гражданки пожаловались в антимонопольный орган на невыполнение сетевой компанией условий договора по технологическому присоединению жилых домов к электросетям организации.    Вологодское УФАС признало ОАО "МРСК Северо-Запада"    нарушившим ч.1    ст.10    ФЗ "О защите конкуренции»".    Данное решение и предписание антимонопольного органа было обжаловано сетевой компанией сначала в Арбитражном суде Вологодской области,    затем в Четырнадцатом Арбитражном апелляционн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3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