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ые электротеплосети нарушили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5    г.    Вологодское УФАС России признало ГП ВО «Областные электротеплосети»  нарушившим ч.1    ст.10    Федерального закона «О защите конкуренции».</w:t>
        <w:br/>
        <w:t>По результатам рассмотрения двух дел,    возбужденных по заявлениям граждан,    предприятию выданы обязательные для исполнения предписания об устранении нарушений,    а именно о необходимости выполнения мероприятий по технологическому присоединению энергопринимающих устройств физических лиц к электрическим сетям.Указанные мероприятия не были исполнены в сроки,     установленные договорами о подключении.ГП ВО «Областные электротеплосети» является субъектом естественной монополии на рынке услуг по передачи электрической энергии (в том числе и услуг по технологическому присоединению)    в границах расположения своих электро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9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