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Вологодском УФАС состоится      открытое заседание коми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ый орган рассмотрит  дело в отношении ООО «Медицинский центр «Вита» по признакам нарушения законодательства Российской Федерации о рекламе.Заседание комиссии состоится 4    июня в 10.00    часов по адресу:    г.Вологда,    ул.Пушкинская,    корп.2.,    второй этаж,    зал заседаний.    Вход со стороны «Русского Дома».Аккредитация журналистов по телефону:    72-96-4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8    12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