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просы тарифов и услуг естественных монополий были рассмотрены на заседании Общественно-консультативного совета</w:t>
      </w:r>
      <w:r>
        <w:rPr>
          <w:rFonts w:ascii="Times New Roman" w:hAnsi="Times New Roman"/>
          <w:b w:val="false"/>
          <w:sz w:val="28"/>
        </w:rPr>
        <w:br/>
      </w:r>
    </w:p>
    <w:p>
      <w:pPr>
        <w:pStyle w:val="Normal"/>
        <w:bidi w:val="0"/>
        <w:jc w:val="left"/>
        <w:rPr/>
      </w:pPr>
      <w:r>
        <w:rPr>
          <w:rFonts w:ascii="Times New Roman" w:hAnsi="Times New Roman"/>
          <w:sz w:val="24"/>
        </w:rPr>
        <w:t>27    мая в Вологодском УФАС состоялось очередное заседание Общественно-консультативного совета.        Одним из первых был рассмотрен  вопрос антимонопольного регулирования  в сфере установления тарифов.    В последнее время резко возросло количество жалоб,    предметом которых является законность повышения тарифов.    Все эти дела антимонопольный орган рассматривает через призму конкурентных отношений,    и благодаря его своевременному вмешательству,    удается восстановить условия конкуренции. </w:t>
        <w:br/>
        <w:t>                   Логическим продолжением темы регулирования тарифов стала проблема доступности инфраструктуры и услуг субъектов естественных монополий (СЕМ),    также рассмотренная на заседании Совета.  Высокие цены на энергоресурсы оказывают сдерживающее влияние на развитие кампаний в Вологодской области.    В соответствии с утвержденными стандартами субъекты естественных монополий обязаны раскрывать информацию о своей инвестиционной программе,    содержание которой напрямую влияет на доступность и стоимость услуг СЕМ.    Чтобы учесть в инвестиционной программе баланс интересов не только СЕМ,    но и потребителей их услуг,    важен отлаженный общественный контроль со стороны потребителей.             Поэтому Совет принял решение составить и направить Губернатору Вологодской области обращение с предложением создать Межотраслевой совет потребителей по вопросам деятельности субъектов естественных монополий при Губернаторе.      Также членами Совета были рассмотрены основные тенденции развития антимонопольного законодательства и стратегии развития конкуренции.    Было отмечено,    что в настоящее время идет трансформация антимонопольного ведомства из карающе-пресекательного органа в орган,    предупреждающий нарушения:    расширяются основания для выдачи предупреждения о прекращении действий,    имеющих признаки нарушения антимонопольного законодательства.         Но не только один антимонопольный орган должен быть заинтересован в  развитии конкуренции в регионе.    Работа в этом направлении должна вестись  и в органах власти.    Именно с этой целью ФАС России совместно со своими территориальными органами ежегодно формирует «черную и белую книги» проконкурентных и антиконкурентных региональных практик.                В ближайшее время в Вологодской области должен быть принят Стандарт развития конкуренции  («Дорожная карта» развития конкуренции).    Одним из принципов внедрения Стандарта является принцип открытости реализации его положений,    поэтому во многих субъектах созданы общественные советы для обсуждения предложений и идей по внедрению Стандарта.    В связи с этим Совет принял решение создать в составе Совета рабочую группу по формированию предложений для принятия в регионе стратегии развития конкуренции.</w:t>
        <w:br/>
        <w:t>        В завершении заседания Совет принял предложение представителя Уполномоченного по защите прав предпринимателей  о проведении совместных мероприятий,    на которых бы рассматривались дела о нарушении антимонопольного законодательства.    Первое такое выездное мероприятие состоится уже в начале июня в г.Великом Устюге. </w:t>
        <w:br/>
      </w:r>
    </w:p>
    <w:p>
      <w:pPr>
        <w:pStyle w:val="Normal"/>
        <w:bidi w:val="0"/>
        <w:jc w:val="left"/>
        <w:rPr/>
      </w:pPr>
      <w:r>
        <w:rPr>
          <w:rFonts w:ascii="Times New Roman" w:hAnsi="Times New Roman"/>
          <w:b/>
          <w:sz w:val="24"/>
        </w:rPr>
        <w:t>2015-05-28    09: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