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ологодское УФАС поздравляет предпринимателей с праздником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         </w:t>
      </w:r>
      <w:r>
        <w:rPr>
          <w:rFonts w:ascii="Times New Roman" w:hAnsi="Times New Roman"/>
          <w:sz w:val="24"/>
        </w:rPr>
        <w:t xml:space="preserve">㺚 </w:t>
      </w:r>
      <w:r>
        <w:rPr>
          <w:rFonts w:ascii="Times New Roman" w:hAnsi="Times New Roman"/>
          <w:sz w:val="24"/>
        </w:rPr>
        <w:t>мая страна отмечает День российского предпринимательства.             Предприниматель – это не профессия,    это образ жизни.Предприниматели –  важный элемент рыночной экономики,    без которого не может развиваться ни одно государство.             Сегодня мы поздравляем с праздником энергичных,    инициативных,    уверенных в себе людей,    сумевших организовать и развить свое дело,    найти свое место в экономике нашей  страны,  нашей области,    нашего города.             Вологодское УФАС в постоянном режиме взаимодействует с предпринимательским сообществом.    При Управлении действует Общественно-консультативный совет,    в состав которого входят известные в Вологде предприниматели,    представители общественных организаций и объединений.            Миссией антимонопольного органа является свобода конкуренции и эффективная защита предпринимательства ради будущего России.    Ведь только свободная конкуренция между участниками рынков стимулирует развитие новых технологий и поиск наиболее эффективных способов производства.    И наши усилия  всегда будут направлены на предотвращение нечестной конкуренции,    на предотвращение и пресечение ограничивающих конкуренцию действий со стороны хозяйствующих субъектов,    субъектов естественных монополий и органов власти.            Мы поздравляем предпринимателей  Вологодчины и желаем,    чтобы во всех ваших начинаниях вам сопутствовали  удача и вдохновение!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5-26    11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