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огодское УФАС выпустило брошюр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год 25-летия Федеральной антимонопольной службы Вологодское УФАС выпустило брошюру.    В ней мы кратко рассказали о целях и миссии антимонопольного органа.    В брошюре дана самая необходимая информация о Вологодском УФАС:    адрес сайта и электронной почты,    телефоны отделов,    а также указаны руководитель,    заместители и начальники отделов Управления.Брошюра предназначена для распространения на публичных мероприятиях:    пресс-конференциях,    заседаниях Общественно-консультативного совета,    днях открытых дверей и так далее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1    11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