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талия Проничева приняла участие в      межведомственном совещан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мая 2015г.    начальник отдела по анализу конкуренции и контролю естественных монополий Наталия Проничева приняла участие в  межведомственном совещании при заместителе  прокурора г.Вологды.            На совещании обсуждались вопросы состояния законности в сфере ценообразования на продовольственном рынке города Вологды,    существующие проблемы и пути их решения.           Наталия Проничева выступила с информацией  об осуществлении Вологодским УФАС контроля за соблюдением антимонопольного законодательства,    и разъяснила  возможности применения норм антимонопольного законодательства в отношении крупных торговых сетей и крупных   товаропроизводителей.     Кроме того,    она  ознакомила участников совещания  с результатами мониторинга оптово-отпускных цен за апрель 2015г.    и за период наблюдения с 7    августа 2014    года.          По данным мониторинга,    за период наблюдения с 7    августа 2014г.    по 30    апреля 2015г.    наиболее существенно изменились средние цены на гречневую крупу,    она повысилась в цене на 107,3    %.     Белокачанная капуста подорожала 119%    ,  лук прибавил в цене на 65%,  картофель – на 41%.</w:t>
        <w:br/>
        <w:t>         Наименьшему росту подверглись цены на масло сливочное (+3,37%),    молоко (+5,8%,    свинину (+6,8%).    На  рыбу мороженую  неразделанную цены снизились на 8,67%.</w:t>
        <w:br/>
        <w:t>Цены на куру за период наблюдения выросли на 10,5%,    на говядину -  на  13,5%.    Морковь возросла в цене на 43,1%,  яблоки – на 32,6%.         Управление проводит еженедельный мониторинг оптово-отпускных цен производителей и предприятий оптовой торговли по двенадцати видам продтоваров.</w:t>
        <w:br/>
        <w:t>На сегодняшний день необоснованного роста оптово-отпускных цен не выя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