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Любые значимые изменения в алкогольной отрасли должны проходить через процедуру экспертного обсужд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вязанные персоны: Начальник управления Мишеловин Владимир Борисович </w:t>
        <w:br/>
        <w:t>19    мая 2015    года начальник Контрольно-финансового управления Федеральной антимонопольной службы (ФАС России)    Владимир Мишеловин принял участие в круглом столе «Новые вызовы в пивоваренной отрасли:    законодательное регулирование,    перспективы развития»,    организованном в рамках XХIV    Международного форума «ПИВО – 2015».</w:t>
        <w:br/>
        <w:t>Участвуя в дискуссии,    начальник Контрольно-финансового управления отметил,    что стремление максимально детально регулировать алкогольную отрасль не всегда позволяет инициаторам правильно оценить возможные негативные последствия.</w:t>
        <w:br/>
        <w:t>Представитель ФАС России подчеркнул особую важность привлечения экспертов и заинтересованных сторон к обсуждению инициатив,    касающихся внесения изменений в отраслевые нормативно-правовые акты.</w:t>
        <w:br/>
        <w:t>«Любые значимые изменения в алкогольной отрасли должны проходить через процедуру общественного и экспертного обсуждения с привлечением заинтересованных сторон,    – отметил Владимир Мишеловин.    – Кроме того,    такие инициативы не должны противоречить мероприятиям,    закрепленным в дорожной карте по повышению эффективности государственного регулирования и конкуренции на алкогольном рынке,    которая является фундаментальным документом,    определяющим дальнейшее ее развитие».</w:t>
        <w:br/>
        <w:t>Пресс-служба ФАС России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1    05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