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рожная карта» по развитию конкуренции выполнена на 81%</w:t>
      </w:r>
      <w:r>
        <w:rPr>
          <w:rFonts w:ascii="Times New Roman" w:hAnsi="Times New Roman"/>
          <w:b w:val="false"/>
          <w:sz w:val="28"/>
        </w:rPr>
        <w:br/>
      </w:r>
    </w:p>
    <w:p>
      <w:pPr>
        <w:pStyle w:val="Normal"/>
        <w:bidi w:val="0"/>
        <w:jc w:val="left"/>
        <w:rPr/>
      </w:pPr>
      <w:r>
        <w:rPr>
          <w:rFonts w:ascii="Times New Roman" w:hAnsi="Times New Roman"/>
          <w:sz w:val="24"/>
        </w:rPr>
        <w:t>14    апреля 2015    года в Федеральной антимонопольной службе под председательством заместителя руководителя ФАС России Андрея Цыганова состоялось 11    совещание по «дорожной карте» «Развитие конкуренции и совершенствование антимонопольной политики».В совещании приняли участие представители Минэкономразвития России,    Минздрава России,    Федерального фонда обязательного медицинского страхования,    Минтранса России,    ФСТ России и Автономной некоммерческой организации «Агентство стратегических инициатив по продвижению новых проектов» (АНО АСИ).Традиционно первым вопросом повестки дня был рассмотрен ход исполнения «дорожной карты».По состоянию на май 2015    года из 91    мероприятия «дорожной карты» (со сроком исполнения 2013-2014    гг.    и январь-апрель 2015    г.)    исполнено 73.    В процессе исполнения находится 12    мероприятий,    не исполнено в срок 6    мероприятий:    2    мероприятия ФСТ России и по 1    мероприятию – Минтрансом России,    Минздравом России,    ФАС России и АНО АСИ.К не исполненному ФАС России мероприятию относится утверждение разъяснений антимонопольного законодательства.    Они могут быть подготовлены только после принятия «четвертого антимонопольного пакета».    Кроме того,    в процессе исполнения ФАС России находится 8    мероприятий,    которые также связаны с принятием с «четвертого антимонопольного пакета».В полном объеме мероприятия «дорожной карты» исполнили Минэнерго России,    Минкомсвязь России,    Минпромторг России,    Минобрнауки России,    МЧС России и Минюст России.    При этом большая часть исполненных мероприятий (свыше 60%)    приходится на ФАС России (15    мероприятий),    Минэкономразвития России и Минтранс России (по 10    мероприятий),    а также Минздрав России (9    мероприятий).До конца 2015    года предстоит исполнить еще 4    мероприятия:    2    мероприятия – Минэкономразвития России и по 1    мероприятию – Минздраву России и ФАС России.На совещании также был рассмотрен вопрос об исполнении протокола от 29.04.2015    № 7    заседания рабочей группы в области экономической политики Российской трехсторонней комиссии по регулированию социально-трудовых отношений,    на котором состоялось обсуждение хода реализации «дорожной карты».Заместитель начальника Аналитического управления Лариса Целикова проинформировала представителей федеральных органов исполнительной власти и АНО АСИ – ответственных исполнителей «дорожной карты»,    что 14.05.2015    в ФАС России поступило письмо координатора стороны общероссийских объединений профсоюзов,    содержащее предложение о целесообразности реализации мер на социально значимых рынках (агропродовольственном,    строительном,    жилищно-коммунальных услуг,    услуг розничной торговли),    а также на рынках,    имеющих инфраструктурное значение (электроэнергии,    железнодорожного транспорта,    газа).    Кроме того,    координатором предложено провести корректировку контрольных показателей эффективности реализации «дорожной карты»,    что позволило бы отследить эффект от принимаемых мер по развитию конкуренции для конечного потребителя товара (услуги).Признано целесообразным проработать эти предложения с участием федеральных органов исполнительной власти,    к компетенции которых относятся названные сферы деятельности и соответствующие показатели «дорожной карты»,    и рассмотреть этот вопрос на очередном совещании в ФАС России 16    июня 2015    г.</w:t>
        <w:br/>
        <w:t>Пресс-служба Фас России</w:t>
        <w:br/>
      </w:r>
    </w:p>
    <w:p>
      <w:pPr>
        <w:pStyle w:val="Normal"/>
        <w:bidi w:val="0"/>
        <w:jc w:val="left"/>
        <w:rPr/>
      </w:pPr>
      <w:r>
        <w:rPr>
          <w:rFonts w:ascii="Times New Roman" w:hAnsi="Times New Roman"/>
          <w:b/>
          <w:sz w:val="24"/>
        </w:rPr>
        <w:t>2015-05-20    09: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