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ы Вологодского УФАС выступят в прямом эфире на радио «Эхо Вологд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8    мая  в 16.00    часов в рамках программы «Деловой понедельник» на радио «Эхо Вологды»  состоится  первый в этом году прямой эфир с участием специалистов Вологодского УФАС.    Планируется,    что новая рубрика «На страже конкуренции» будет выходить  на радио «Эхо Вологды» раз в месяц.             Сегодня сорок минут прямого эфира будут   посвящены  вопросам технологического подключения объектов к электросетям.    Эта тема  была и остается злободневной для многих вологжан.    Заместитель руководителя Вологодского УФАС Сергей Осипов,    начальник отдела по анализу конкуренции и контролю естественных монополий Наталия Проничева и государственный инспектор Артем Мухин расскажут  слушателям,    куда следует обращаться гражданину,    чтобы его частный дом или садовый участок был подключен к электросетям,    какие документы необходимо для этого подготовить и какие сроки определены для присоединения.        Во время программы специалисты Вологодского УФАС ответят на вопросы радиослушате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