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талия Мерзлякова выступила с докладом на заседании межведомственной коми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4    мая,    руководитель Вологодского УФАС Наталия Мерзлякова выступила с докладом на выездном заседании межведомственной комиссии по проведению оперативного мониторинга изменения конъюнктуры продовольственного рынка Вологодской области.          Наталия Валерьевна  рассказала участникам заседания о мониторинге цен,    который проводит антимонопольный орган.      Мониторинг проводится с августа 2014    года в целях реализации постановления Правительства Российской Федерации от 07    августа 2014г.    № 778    «О мерах по реализации Указа Президента Российской Федерации от 6    августа 2014    г.    № 560    «О применении отдельных специальных экономических мер в целях обеспечения безопасности Российской Федерации».    Управление по поручению ФАС России осуществляет еженедельный мониторинг оптово-отпускных цен на отдельные виды продовольственных товаров:    говядина(кроме бескостного мяса),    свинина(кроме бескостного мяса),    куры(кроме куриных окорочков),    рыба мороженая неразделанная,    масло сливочное,    молоко питьевое,    картофель,    капуста белокачанная свежая,    лук репчатый,    морковь,    яблоки,    гречневая крупа(с декабря 2014г.).</w:t>
        <w:br/>
        <w:t>      Участниками мониторинга являются  хозяйствующие субъекты,    осуществляющие производство данных видов продукции и оптовые продавцы,    расположенные на территории Вологодской области,    имеющие на рынке определенного товар долю более 35%    или занимающие существенную долю рынка.         В настоящее время по результатам мониторинга признаков нарушения антимонопольного законодательства не выявлено.         Кроме того,    в управлении работает «горячая линия» с целью получения оперативной информации о повышении цен на продукты питания.       Во всех случаях гражданам даются разъяснения о возможности применения антимонопольного законодательства при осуществлении ценообразования на продовольственные товары хозяйствующими субъект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