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Наталия Мерзлякова приняла участие в заседании коллегии при главном федеральном инспекторе Вологодской обла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14    мая,    руководитель Вологодского УФАС Наталия Мерзлякова приняла участие в заседании коллегии руководителей территориальных органов при главном федеральном инспекторе по Вологодской области.        Одним из пунктов в повестке дня был вопрос об эффективности принимаемых на территории Вологодской области мер по выявлению,    раскрытию и пресечению преступлений экономической и коррупционной направленности.</w:t>
        <w:br/>
        <w:t>Надо сказать,    что практически вся деятельность антимонопольного органа в той или иной степени  предполагает борьбу с коррупцией.    Ведь  усилия Вологодского УФАС,    как и ФАС России в целом,     направлены на предотвращение и пресечение ограничивающих конкуренцию действий со стороны хозяйствующих субъектов,    субъектов естественных монополий и органов власти.    А благоприятная конкурентная среда и равный доступ к товарам,    работам и услугам естественных монополий,    к чему в своей работе стремится антимонопольная служба,    невозможны без борьбы с коррупционными сговорами и противозаконными соглашениями.    Кроме того,    одним из ведущих направлений деятельности Вологодского УФАС является контроль за соблюдением законодательства при осуществлении государственных закупок,    что также является одной из форм борьбы с коррупцие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4    11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