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талия Мерзлякова провела семинар для заказч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я руководитель Вологодского УФАС Наталия Мерзлякова провела семинар для заказчиков,    посвященный правоприменительной практике Федерального закона  от 18    июля 2011 г.    N-ФЗ "О закупках товаров,    работ,    услуг отдельными видами юридических лиц".          Слушателями семинара стали представители автономных бюджетных учреждений,    унитарных и муниципальных предприятий,    а также организаций сферы ЖКХ.          На семинаре были освещены  проблемы,    с которыми сталкиваются заказчики в свой работе  по 223    Федеральному закону,    отмечены важные аспекты работы специалистов,    занимающихся закупками,     рассмотрены основные принципы и  положения закупки товаров,    работ и  услуг. Наталия Мерзлякова  подробно рассказала слушателям о порядке заключения договоров,    о полномочиях антимонопольного органа,    о мерах ответственности заказчиков.  По окончании семинара спикер ответила на многочисленные вопросы слушателей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14    06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