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Дело в отношении дирекции автобусных перевозок прекращено в связи добровольным устранением нарушения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2    мая  Вологодское УФАС признало ГП ВО «Дирекция по организации автобусных перевозок» нарушившим часть 1    статьи 10    закона «О защите конкуренции».        Напомним,    что ранее в антимонопольный орган обратился житель города Вологды с жалобой на то,    что при предварительной покупке билета на междугородный рейс в кассе автовокзала с него взяли оплату за резервирование билета.В отношении  дирекции по организации автобусных перевозок возбуждено дело по признакам нарушения  части 1    статьи 10    закона «О защите конкуренции».  Сегодня комиссия антимонопольного органа признала ГП ВО «Дирекция по организации автобусных перевозок» нарушившим часть 1    статьи 10    закона «О защите конкуренции».Дело было прекращено в связи с добровольным устранением предприятием нарушения антимонопольного законодательства.    Предприятие издало внутренний приказ,    которым отменило взимание платы за услуги по резервированию билетов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13    05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