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России поздравляет вологжан с Днем Побед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втра весь российский народ отмечает 70-летие великой Победы.              В этот день мы будем вспоминать своих героев – и погибших на фронтах Великой Отечественной,    и вернувшихся  домой с победой.  Мы будем говорить слова благодарности нашим ветеранам  и желать им здоровья и долгих лет жизни.               Вологодское УФАС искренне поздравляет всех вологжан с Днем Победы.    Счастья вам,    дорогие вологжане,    с Днем Победы!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08    10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