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трудники Вологодского УФАС возложили цветы к Вечному огн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7    мая,    в Вологде праздник.    В преддверии Дня Победы на Площади Революции собрались ветераны,    представители общественных организаций,    студенты,    школьники  и просто жители города,    чтобы послушать песни Великой Отечественной войны.          Сегодня в Вологде проходит  ассамблея «Песни нашей победы».    Перед зрителями выступают  участники хоровых фестивалей.          Мы тоже решили не оставаться в стороне,    прикрепили  георгиевские ленточки и пришли отдать дань памяти героическим и трагическим событиям тех далеких лет.  Ведь в каждой нашей семье живет своя память о войне,    о близких,    вернувшихся с победой или оставшихся на полях сражений.И сегодня,    возлагая гвоздики к Вечному огню,    каждый из нас вспомнил и  своих герое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