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чальник отдела по анализу конкуренции и контролю естественных монополий Наталия Проничева приняла участие в заседании межведомственной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  </w:t>
      </w:r>
      <w:r>
        <w:rPr>
          <w:rFonts w:ascii="Times New Roman" w:hAnsi="Times New Roman"/>
          <w:sz w:val="24"/>
        </w:rPr>
        <w:t>30    апреля начальник отдела по анализу конкуренции и контролю естественных монополий Наталия Проничева приняла участие в заседании межведомственной комиссии по проведению оперативного мониторинга изменения конъюнктуры продовольственного рынка Вологодской области.          Члены комиссии в своих выступлениях отметили,    что,    по результатам мониторинга цен,    рост цен на продукты питания замедлился.          По статистике,     индекс потребительских цен на продовольственные товары в апреле составил 99,52%.     По данным мониторинга оптово-отпускных цен Вологодским УФАС,     в марте-апреле у субъектов мониторинга изменения цен более 5%  зафиксировано не было.  Исключение составляют три предприятия,    на которых изменение средневзвешенной отпускной цены более 5    %  связано с изменением структуры продаж и преобладанием в продажах продукции более высокого сорта и цены.            За период наблюдения с  7    августа 2014г.    по 23    апреля 2015г.    изменение средних цен у субъектов мониторинга составило:     на гречневую крупу  +108%,    на лук  +70,3%,    на картофель +41%.            Наименьшему росту подверглись цены на масло сливочное (+3,1%),    молоко (+5,3%),    свинину (+6,8%),    рыбу мороженую (+1,36%).Цены на куру выросли на 13,8%,    на  говядину поднялись на 18,8%.Цены на морковь и яблоки выросли на 40%     и 30%    соответственно.            По результатам мониторинга признаков нарушения антимонопольного законодательства не выя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6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