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возбудило дело в отношении      Майского сельского поселения Вологод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апреля Вологодское УФАС возбудило дело по признакам нарушений  части 1    статьи 15,    части 1    статьи 17.1    Федерального закона от 26.07.2006    № 135-ФЗ «О защите конкуренции» в отношении Майского сельского поселения Вологодского района</w:t>
        <w:br/>
        <w:t>Нарушение выразилось в передаче муниципального имущества хозяйствующим субъектам без проведения торгов,    что предоставило им преимущество,    обеспечившее  более выгодные условия деятельности.</w:t>
        <w:br/>
        <w:t> </w:t>
        <w:br/>
        <w:t> </w:t>
        <w:br/>
        <w:t>Вологодское УФАС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3    0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