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вка картофеля на второй квартал 2015    года (г.    Вологда)        для заказчиков области разрешилась удачно!</w:t>
      </w:r>
      <w:r>
        <w:rPr>
          <w:rFonts w:ascii="Times New Roman" w:hAnsi="Times New Roman"/>
          <w:b w:val="false"/>
          <w:sz w:val="28"/>
        </w:rPr>
        <w:br/>
      </w:r>
    </w:p>
    <w:p>
      <w:pPr>
        <w:pStyle w:val="Normal"/>
        <w:bidi w:val="0"/>
        <w:jc w:val="left"/>
        <w:rPr/>
      </w:pPr>
      <w:r>
        <w:rPr>
          <w:rFonts w:ascii="Times New Roman" w:hAnsi="Times New Roman"/>
          <w:sz w:val="24"/>
        </w:rPr>
        <w:t>В Управление ФАС по Вологодской области от Заказчиков поступили обращения о включении в реестр недобросовестных поставщиков победителя совместного аукциона на поставку картофеля на 2    квартал 2015    года (г.    Вологда)    – ООО «Оптима – Ареал».</w:t>
        <w:br/>
        <w:t>         Как стало известно,    Уполномоченный орган (Комитет государственного заказа Вологодской области)    проводил совместный аукцион на поставку картофеля на 2    квартал 2015    года (г.    Вологда)    для  бюджетных учреждений Вологодской области.    По результатам данного аукциона победителем стало – ООО «Оптима – Ареал».</w:t>
        <w:br/>
        <w:t>         Однако данный участник закупки не смог заключить контракт,    поскольку ему не удалось получить банковскую гарантию,    которая является документом,    подтверждающим внесение обеспечения контракта.    Тем самым,    победитель очень сильно подвел Заказчиков данного совместного аукциона.</w:t>
        <w:br/>
        <w:t>В связи с данной ситуацией Заказчикам,    пришлось заключать контракт со вторым участником закупки.</w:t>
        <w:br/>
        <w:t>Благодаря слаженной работе Заказчиков и готовности заключить контракт вторым участником,    город Вологда,    а именно бюджетные учреждения Вологодской области не остались без картофеля на 2    квартал 2015    года.</w:t>
        <w:br/>
        <w:t>Как результат рассмотрения данных обращений Заказчиков,    ООО «Оптима – Ареал» включен в реестр недобросовестных поставщиков.</w:t>
        <w:br/>
      </w:r>
    </w:p>
    <w:p>
      <w:pPr>
        <w:pStyle w:val="Normal"/>
        <w:bidi w:val="0"/>
        <w:jc w:val="left"/>
        <w:rPr/>
      </w:pPr>
      <w:r>
        <w:rPr>
          <w:rFonts w:ascii="Times New Roman" w:hAnsi="Times New Roman"/>
          <w:b/>
          <w:sz w:val="24"/>
        </w:rPr>
        <w:t>2015-04-07    12: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