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доровым духом еди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апреля – Всемирный день здоровья  -    был отмечен общегородской зарядкой,    состоявшейся на центральной площади областной столицы.    В этот теплый весенний день сотрудникам Вологодского УФАС представилась замечательная возможность сделать небольшой технологический перерыв и приобщиться к городскому празднику здоровья.</w:t>
        <w:br/>
        <w:t>Зарядка представляла собой зажигательный танцевальный микс,    увлекающий людей всех возрастов и направлений.    После интенсивных пируэтов,    мамбы и приседаний никому медицинская помощь не понадобилась,    а было обеспечено прекрасное настроение на весь оставшийся день!</w:t>
        <w:br/>
        <w:t>Теперь и здоровье в порядке – спасибо зарядке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7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