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ное дело едва не переросло в уголовно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орячие череповецкие предприниматели в рамках рассмотрения дела по признакам нарушения антимонопольного законодательства пытались решить между собой вопрос необходимости заключения договора энергоснабжения.</w:t>
        <w:br/>
        <w:t>Острота проблемы связана с наличием у данных предпринимателей в общей долевой собственности имущества и внутренних коммуникаций,    которые они не желают предоставлять в обоюдное пользования для получения коммунальных благ цивилизации,    а также долгов перед ресурсоснабжающей организацией.</w:t>
        <w:br/>
        <w:t>Настойчивые призывы комиссии к сторонам по делу добровольно попытаться разрешить возникшие разногласия не смогли сгладить накал страстей:    рассыпались листы бумаги,    стали интенсивно передвигались стулья,    у представителей сторон затряслись руки,    посыпались угрозы и полились рекой все накипевшие на душе невзгоды,    а еще стало известно,    что кто-то мастер по легкой атлетике…</w:t>
        <w:br/>
        <w:t>В дело вмешались сотрудники УВД,    а там дальше протокол,    объяснительные,    опрос свидетелей,    отделение и все сопутствующие прелести возможных перспектив.</w:t>
        <w:br/>
        <w:t>Но на этот раз все закончилось благополучно:    в возбуждении уголовного дела получен отказ,    стороны разъехались по домам,    никто серьезно не пострадал и есть еще время подумать над всеми обстоятельствами этого непростого разбирательства.</w:t>
        <w:br/>
        <w:t>В этот замечательный,    юбилейный год работы антимонопольного Управления это первый подобный случай.</w:t>
        <w:br/>
        <w:t>На следующее заседание комиссии по данному делу будет приглашен представить правопорядк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6    12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