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Наталия Мерзлякова приняла участие в заседании антикризисного штаба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марта Наталия Мерзлякова приняла участие в заседании Межведомственной комиссии по обеспечению устойчивого развития экономики и социальной стабильности в Вологодской области.               В своем выступлении Наталия Валерьевна рассказала о работе антимонопольного органа по контролю за ценовой ситуацией на продовольственном рынке и на рынке лекарственных средств области.          Управление осуществляет еженедельный мониторинг оптово-отпускных цен на  отдельные виды продовольственных товаров,    участниками мониторинга являются хозяйствующие субъекты – производители данных видов товаров и оптовые продавцы,    расположенные на территории Вологодской области,    имеющие на рынке определенного товара долю более 35    %.          Кроме того,    Приказом ФАС России от 26.02.2015г.    № 107/15    Управлению поручено усилить контроль цен на лекарственные препараты в аптечных организациях хозсубъектов,    имеющих на товарном рынке услуг розничной торговли лекарственными препаратами,    изделиями медицинского назначения и сопутствующими товарами долю более 35%.         В настоящее время нарушений антимонопольного законодательства не выявлен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