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езентация А.Б.    Кашеварова "Актуальные аспекты антимонопольного регулирования банковского рынка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4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