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трудники Вологодского УФАС приняли участие в праздни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рта сотрудники Вологодского УФАС приняли участие в      праздничных мероприятиях,    посвящённых воссоединению Республики Крым и города Севастополя с Россией.По инициативе Вологодского объединения поисковиков вчера на Кремлевской площади прошел торжественный концерт,    посвященный этой годовщине.    В нем приняли участие представители областных и городских общественных организаций,    работающих в сфере патриотического воспитания и поисковой деятельности,    студенческие объединения,    Совет ветеранов,    представители политических партий и работники разных сфер деятельн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9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