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      УФАС возбудило дело в отношении ООО «Эко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Вологодское УФАС возбудило дело по признакам нарушения законодательства Российской Федерации о рекламе в отношении ООО «Экотехнологии».          ООО «Экотехнологии» на своем официальном сайте  допустило распространение рекламы следующего содержания:    «Наша фирма обеспечивает строительные объекты,    автостоянки,    склады,    АЗС,    СТО и мероприятия на открытом воздухе мобильными туалетными кабинами (биотуалетами)    в Вологде и области… Мы работаем на туалетном рынке с 2005    года и особое внимание в работе уделяем качеству обслуживания уличных туалетных кабин.»</w:t>
        <w:br/>
        <w:t>В данной рекламе содержаться несоответствующие действительности сведения,    об изготовителе или о продавце рекламируемого товара,    относительно слов:    «Мы работаем на туалетном рынке с 2005    года»,    что нарушает п.    20    ч.3    ст.5    Закона «О рекламе».</w:t>
        <w:br/>
        <w:t>По признакам нарушения рекламного законодательства Вологодское УФАС возбудило дело в отношении рекламодателя.    Рассмотрение дела  состоится 8    апреля 2015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