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ое УФАС признало рекламу несоответствующей закон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клама фанагорийских вин,    размещенная на личной страничке  «В Контакте»,  стала причиной возбуждения дела по признакам нарушения рекламного законодательства.    </w:t>
        <w:br/>
        <w:t>В октябре 2014    года гражданин Н.,    житель города Тотьмы,    разместил на своей страничке «В Контакте» в сети «Интернет» информацию о презентации фанагорийских вин и разместил две  фотографии.    На одной из них было изображено несколько бутылок вин.    Выставленные фотографии сопровождались текстом следующего содержания:    «Уважаемые тотьмичи и гости нашего города!    В магазине «Домашний» (бывшая «Царевна»)    24    октября 2014    года в 16:30    состоится презентация и ДЕГУСТАЦИЯ (!)    новой линейки фанагорийских вин.    Не упустите уникального шанса первыми распробовать букет вкусов знаменитых на весь мир винных изделий.    В Тотьме уже снег и еще ощутимее становится дыхание любимого праздника – Нового года,    а с «Фанагорией» он будет еще лучше!» </w:t>
        <w:br/>
        <w:t>Материалы проверки по  факту размещения в сети "Интернет"    рекламы алкогольной продукции в антимонопольный орган поступили от МО МВД России «Тотемский».Согласно пункту 8    части 2    статьи 21    Федерального закона "О рекламе"    реклама алкогольной продукции не должна размещаться в информационно-телекоммуникационной сети "Интернет".</w:t>
        <w:br/>
        <w:t>Вологодское УФАС признало рекламу несоответствующей пункту 8    части 2    статьи 21    Федерального закона "О рекламе",    согласно которому  реклама алкогольной продукции не должна размещаться в информационно-телекоммуникационной сети "Интернет".    Материалы дела переданы уполномоченному лицу для возбуждения административного производ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