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орма № 7.    Отчет о работе по контролю в сфере закупок товаров,    работ,    услуг (44-ФЗ)    за 4    квартал 2014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26    06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